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807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3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4 июн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Ракотина Николая Александровича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должностное лицо Ракотин Николай Александрович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55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3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9rplc3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тин Николай Александ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Ракотина Николая Александро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Ракотина Николая Александровича в совершении административного правонарушения суду представлены следующие доказательства: протокол об административном правонарушении 2324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Ракотина Николая Александро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Ракотина Николая Александро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акотина Николая Александ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4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5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6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7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90571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4 июн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807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PhoneNumbergrp33rplc31">
    <w:name w:val="cat-PhoneNumber grp-33 rplc-31"/>
    <w:basedOn w:val="DefaultParagraphFont"/>
    <w:qFormat/>
    <w:rPr/>
  </w:style>
  <w:style w:type="character" w:styleId="CatTimegrp29rplc32">
    <w:name w:val="cat-Time grp-29 rplc-32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Addressgrp11rplc51">
    <w:name w:val="cat-Address grp-1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